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/>
          <w:sz w:val="28"/>
          <w:szCs w:val="28"/>
        </w:rPr>
      </w:pPr>
      <w:r>
        <w:rPr>
          <w:rFonts w:ascii="Broadway" w:hAnsi="Broadway"/>
          <w:sz w:val="28"/>
          <w:szCs w:val="28"/>
        </w:rPr>
        <w:t>Insta Pot Black Eyes with Bacon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16 Oz. Bacon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1 Lb bag of dried Black eyes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3 cups Water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3 cups (16 oz cans) chicken stock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Salt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Pepper (jalapeño)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Rinse Peas and set aside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Dice Raw Bacon (Sharp Knife, Cold Bacon) small pieces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Insta Pot to Sauté, add little oil (?) and bacon…get it crispy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Add the dried black eyed peas and mix well, Cancel Sauté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Add Water and Chicken Stock, Salt (?) and Pepper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Insta Pot to High Pressure Cook for 45 min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Natural Release for 10-15 Min Fluff and enjoy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45:00Z</dcterms:created>
  <dc:creator>Kenn</dc:creator>
  <dc:description/>
  <dc:language>en-US</dc:language>
  <cp:lastModifiedBy>Kenneth W. Hodge</cp:lastModifiedBy>
  <cp:lastPrinted>2020-12-31T16:33:00Z</cp:lastPrinted>
  <dcterms:modified xsi:type="dcterms:W3CDTF">2022-08-21T2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