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nky Pank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b. ground be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b. spicy sau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wn &amp; d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b. Velveeta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sp. oreg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sp garlic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bl. Worchestershire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ad on party rye and broil in oven until brown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5:00Z</dcterms:created>
  <dc:creator>Mike Skinker</dc:creator>
  <dc:description/>
  <dc:language>en-US</dc:language>
  <cp:lastModifiedBy>Mike Skinker</cp:lastModifiedBy>
  <dcterms:modified xsi:type="dcterms:W3CDTF">2022-08-29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