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eer Cheese S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 time – 20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k time – 25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ngs – 6 serv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slices thick-cut bacon</w:t>
        <w:tab/>
        <w:tab/>
        <w:tab/>
        <w:t>1 cup chicken bro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tbl butter</w:t>
        <w:tab/>
        <w:tab/>
        <w:tab/>
        <w:tab/>
        <w:tab/>
        <w:t>1 cup heavy c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mall onion diced</w:t>
        <w:tab/>
        <w:tab/>
        <w:tab/>
        <w:t>1 tbl Worchestershire sa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talk celery finely chopped</w:t>
        <w:tab/>
        <w:tab/>
        <w:t>12 oz b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arrot finely chopped</w:t>
        <w:tab/>
        <w:tab/>
        <w:tab/>
        <w:t>1 bay lea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love garlic minced</w:t>
        <w:tab/>
        <w:tab/>
        <w:tab/>
        <w:t>¼ tsp smoked papr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¼ cup flour</w:t>
        <w:tab/>
        <w:tab/>
        <w:tab/>
        <w:tab/>
        <w:tab/>
        <w:t>¼ fresh thyme lea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sp dry mustard</w:t>
        <w:tab/>
        <w:tab/>
        <w:tab/>
        <w:tab/>
        <w:t>6 oz sharp cheddar che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oiled Cheese To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slices baguet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tbl garlic bu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oz sharp cheddar che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ion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ead garlic butter over baguette slices.  To w/ cheese and place on a baking shee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oil cheese toasts 6” from the heat until golden and bubbly, about 2-3 minutes. Remove from the oven and set asid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ok bacon in a large sauce pan over medium heat until crisp. Reserve drippings and remove bacon to a paper towel lined plat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 butter to reserved bacon drippings.  Add onion, celery, carrot, and garlic and cook over medium heat until tender, about 5-6 minutes.  Stir in flour and dry mustard. Cook 1 minut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wly add beer a little bit at a time whisking after each addition.  The mixture will be thick at first. Add chicken broth and cream a little bit at a time whisking until smooth after each addition.  Add Worchesterchire sauce, bay leaf, smoked paprika, and fresh thyme leave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ing to boil over medium heat while whisking. Reduce heat and simmer 5 minutes or until thick and bubbly.  Remove from hea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t ¼ cup cheese aside for topping, stir remaining cheese into the soup until melted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dle the soup into bowls, top with reserved cheese and crumbled bacon.  Serve with cheese toa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s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ow the flour to cook a full minute before adding liquids, this removes any starchy flavor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d the beer a bit at a time mixing after each addition.  The mixture will seem thick and pasty at first but will smooth out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ok over medium heat, high heat can cause the cream to scorch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n adding cheese, remove the mixture from the heat before stirring in the cheese.  If the soup is too hot, it can cause the cheese to separate.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63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2</Pages>
  <Words>310</Words>
  <Characters>1770</Characters>
  <CharactersWithSpaces>20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5:00Z</dcterms:created>
  <dc:creator>Mike Skinker</dc:creator>
  <dc:description/>
  <dc:language>en-US</dc:language>
  <cp:lastModifiedBy>Mike Skinker</cp:lastModifiedBy>
  <dcterms:modified xsi:type="dcterms:W3CDTF">2022-08-30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